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  <w:szCs w:val="36"/>
        </w:rPr>
        <w:t>ZGŁOSZENIE</w:t>
      </w:r>
    </w:p>
    <w:p>
      <w:pPr>
        <w:pStyle w:val="Heading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UDZIAŁU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XX EDYCJI OGÓLNOPOLSKIEGO KONKURSU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12"/>
          <w:szCs w:val="12"/>
          <w:shd w:fill="99FF66" w:val="clear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POZNAJEMY PARKI KRAJOBRAZOWE POLSKI”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12"/>
          <w:szCs w:val="12"/>
          <w:shd w:fill="99FF66" w:val="clear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  <w:shd w:fill="99FF66" w:val="clear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k szkolny 2020/2021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PROSIMY WYPEŁNIĆ DRUKOWANYMI LITERAMI I ODESŁAĆ FORMULARZ NA ADRES:</w:t>
      </w:r>
    </w:p>
    <w:p>
      <w:pPr>
        <w:pStyle w:val="Subtitl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espół Parków Krajobrazowych w Przemyślu 37-700 Przemyśl, ul. Tadeusza Kościuszki 2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lub E: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malgosia@zpkprzemysl.pl</w:t>
        </w:r>
      </w:hyperlink>
    </w:p>
    <w:p>
      <w:pPr>
        <w:pStyle w:val="Subtitle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do dnia 06 listopada 2020 r.</w:t>
      </w:r>
    </w:p>
    <w:p>
      <w:pPr>
        <w:pStyle w:val="Subtitle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WA I ADRES SZKOŁY: </w:t>
      </w:r>
    </w:p>
    <w:p>
      <w:pPr>
        <w:pStyle w:val="Subtitle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UCZNIA-UCZESTNIKA KONKURSU: ……………………………………………………………………………………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UCZNIA-UCZESTNIKA KONKURSU: …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, NA TERENIE KTÓREJ ZNAJDUJE SIĘ SZKOŁA: ………………………………………………………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NAUCZYCIELA PRZYGOTOWUJĄCEGO UCZNIÓW DO KONKURSU</w:t>
      </w:r>
    </w:p>
    <w:p>
      <w:pPr>
        <w:pStyle w:val="Subtitl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E-MAIL  I TELEFON DO KONTAKTU:</w:t>
      </w:r>
    </w:p>
    <w:p>
      <w:pPr>
        <w:pStyle w:val="Subtitle"/>
        <w:spacing w:lineRule="auto" w:line="480"/>
        <w:ind w:left="588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ind w:left="58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ind w:left="58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ind w:left="-28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ind w:left="-28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ZGODA NA PRZETWARZANIE DANYCH OSOBOWYCH OSOBY NIEPEŁNOLETNIEJ </w:t>
      </w:r>
    </w:p>
    <w:p>
      <w:pPr>
        <w:pStyle w:val="NormalnyWeb"/>
        <w:spacing w:before="0" w:after="120"/>
        <w:ind w:left="-28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60"/>
        <w:ind w:left="-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Wyrażam zgodę na udział mojego dziecka 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w konkursie organizowanym przez Zespół Parków Krajobrazowych w Przemyślu, 37-700 Przemyśl,                                                  ul. Tadeusza Kościuszki 2 oraz na przetwarzanie Jego danych osobowych: imię i nazwisko, klasa, szkoła w zakresie organizacji konkurs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Akceptuję Regulamin konkursu i w</w:t>
      </w:r>
      <w:r>
        <w:rPr>
          <w:rFonts w:cs="Times New Roman" w:ascii="Times New Roman" w:hAnsi="Times New Roman"/>
          <w:sz w:val="20"/>
          <w:szCs w:val="20"/>
        </w:rPr>
        <w:t xml:space="preserve">yrażam zgodę na publikację na stronie internetowej/facebooku tut. Zespołu informacji                     o danych mojego dziecka podczas trwania konkurs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a także zgody na ich publikację i rozpowszechnianie w celach informacyjno – promocyjny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ostałam/em poinformowana/y, zgodnie z Rozporządzeniem RODO, że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Administratorem danych osobowych jest Zespół Parków Krajobrazowych w Przemyślu, 37-700 Przemyśl, ul. Tadeusza Kościuszki 2 (dalej „Administrator”), NIP: 795-10-49-759, REGON: 005070324, reprezentowany przez Dyrektora tut. Zespołu,  tel. 16 670 39 69 w. 20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2) Administrator przetwarza dane osobowe na podstawie: a) art. 9 ust. 2 lit. i) w zw. z art. 6 ust 1 lit. c) i e) rozporządzenia RODO oraz ustawą z dnia 10 maja 2018r. (Dz.U.2018 poz.100 z późn. zm.) w zw. z art. 17 ustawy z dnia 2 marca 2020 r.                   o szczególnych rozwiązaniach związanych z zapobieganiem, przeciwdziałaniem i zwalczaniem COVID-19, innych chorób zakaźnych oraz wywołanych nimi sytuacji kryzysowych (Dz.U. z 2020 r. poz. 374 z późn. zm.) - celem zapobiegania                                 i zwalczania epidemii wywołanej koronawirusem SARS-CoV-2;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) Podanie danych osobowych jest dobrowolne, ale niezbędne do uczestnictwa w w/w konkursie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Więcej informacji, w szczególności o procesach przetwarzania danych, Twoich prawach oraz podstawie przetwarzania znajdziesz w naszej Polityce Prywatności pod adresem 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zpkprzemysl.pl/index.php?fsid=1&amp;ssid=18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nyWeb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2396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</w:t>
      </w:r>
    </w:p>
    <w:p>
      <w:pPr>
        <w:pStyle w:val="NormalnyWeb"/>
        <w:spacing w:before="0" w:after="60"/>
        <w:ind w:left="-28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podpis rodzica/prawnego opiekuna</w:t>
      </w:r>
    </w:p>
    <w:p>
      <w:pPr>
        <w:pStyle w:val="NormalnyWeb"/>
        <w:spacing w:before="0" w:after="60"/>
        <w:ind w:left="-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60"/>
        <w:ind w:left="-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899" w:gutter="0" w:header="0" w:top="585" w:footer="0" w:bottom="13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8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8"/>
        </w:tabs>
        <w:ind w:left="588" w:hanging="454"/>
      </w:pPr>
      <w:rPr>
        <w:sz w:val="24"/>
        <w:b/>
        <w:szCs w:val="24"/>
        <w:bCs/>
        <w:rFonts w:ascii="Cambria" w:hAnsi="Cambri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Times New Roman"/>
      <w:b/>
      <w:bCs/>
      <w:sz w:val="24"/>
      <w:szCs w:val="24"/>
    </w:rPr>
  </w:style>
  <w:style w:type="character" w:styleId="WW8Num2z0">
    <w:name w:val="WW8Num2z0"/>
    <w:qFormat/>
    <w:rPr>
      <w:rFonts w:ascii="Cambria" w:hAnsi="Cambria" w:cs="Cambria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sia@zpkprzemysl.pl" TargetMode="External"/><Relationship Id="rId3" Type="http://schemas.openxmlformats.org/officeDocument/2006/relationships/hyperlink" Target="http://www.zpkprzemysl.pl/index.php?fsid=1&amp;ssid=1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8:00Z</dcterms:created>
  <dc:creator>c</dc:creator>
  <dc:description/>
  <dc:language>en-US</dc:language>
  <cp:lastModifiedBy>KPK</cp:lastModifiedBy>
  <cp:lastPrinted>2015-09-09T09:02:00Z</cp:lastPrinted>
  <dcterms:modified xsi:type="dcterms:W3CDTF">2018-09-28T06:48:00Z</dcterms:modified>
  <cp:revision>11</cp:revision>
  <dc:subject/>
  <dc:title>ZGŁOSZENIE</dc:title>
</cp:coreProperties>
</file>